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G: General Mandate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9 Feb 2015, Phan Thiet Gamex Export Joint Stock Company announced the General Mandate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report of Board of Directors on operation result 2014 and plan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Approve report of Supervisory Board on assessing operation result 2014 of the Company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audited consolidated financial statement 2014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VND 200 016 626 21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3 634 426 46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rporate income tax: VND 1 983 953 897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21 650 472 567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2015 with following main indicator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VND 220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22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% profit before tax/ revenue: 1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: 15 – 20% of charter capital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distribution of profit after tax 2014: VND 21 650 472 567 and retained profit of VND 1 180 193 848 of previous year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mpensate loss of Phu Long 2 Garment Co., Ltd: VND 2 108 402 88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priation for welfare and reward fund: VND 1 954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(20%): VND 9 559 493 53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ssign Board of Directors to prepare procedures for supplementing line of business “real estate business, land use right of owner or renting – (code: 6810)” to Business Registration Certificate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7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supplement of item 5, article 2 and change in item 1, article 5 of Charter of the Company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upplement item 5, article 2 to Charter of subsidiarie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Phu Long 2 Garment Co., Ltd (one member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ddress: Phu Truong Ward, Phu Long Town, Ham Thuan Bac District, Binh Thua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PLG Service Co., Ltd (one member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ddress: Phu Truong Ward, Phu Long Town, Ham Thuan Bac District, Binh Thua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hange in item 1, article 5: Charter capital of the Company is VND 46 043 850 000 which is divided into 4 604 385 shares with par value of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8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election result for Board of Directors and Supervisory Board in term Feb 2015 – Feb 201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Board of Directors in term Feb 2015 – Feb 2018 include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Mr. Huynh Van Nghi – Chair of Board of Directors cum General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Mr. Nguyen Quoc Binh – Vice Chair of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Mr. Le Thanh Hoai Vu – member of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Ms. Nguyen Thi Phung – member of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Ms. Ngo Thi Nam – member of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Supervisory Board in term Feb 2015 – Feb 2018 include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Mr. Nguyen Tan Vu – Head of Supervisory Board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Mr. Doan Tan Kieu - Member of Supervisory Board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Ms. Nguyen Thi Thu - Member of Supervisory Board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9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Implement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e resolution was 100% approved took effect as from 09 Feb 2015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25T07:22:00Z</dcterms:modified>
  <cp:revision>2686</cp:revision>
  <dc:subject/>
  <dc:title/>
</cp:coreProperties>
</file>